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18-2103/2024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56-51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лкова Олега Валерьевича, * года рождения, уроженца *, неработающего, проживающего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907077958 от 07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907077958 от 07.09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907077958 от 07.09.2023 года по делу об административном правонарушении вступило в законную силу 14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лкова Олега Валер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18242015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